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/moj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yna/cór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ółkoloniach organizowanych przez Muzeum Technik Ceramicznych w dniach od 25 do    28 czerwca 2018 r., w tym wyrażam zgodę na udział mojego dziecka w wycieczkach wyjazdowych do Muzeum – Zamek w Oporowie oraz do Muzeum Tradycji Niepodległościowych w Łodzi. Jednocześnie zaświadczam, że znany jest mi program letnich półkolonii w muzeum organizowanych w dniach od 25 do 28 czerwca 2018 r. i w pełni go akceptu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a/opiek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/>
      <w:outlineLvl w:val="0"/>
    </w:pPr>
    <w:rPr>
      <w:rFonts w:ascii="Calibri" w:hAnsi="Calibri" w:eastAsia="SimSun" w:cs=""/>
      <w:color w:val="auto"/>
      <w:sz w:val="20"/>
      <w:szCs w:val="22"/>
      <w:lang w:val="pl-PL" w:eastAsia="en-US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SimSun" w:cs=""/>
      <w:color w:val="auto"/>
      <w:sz w:val="20"/>
      <w:szCs w:val="22"/>
      <w:lang w:val="pl-PL" w:eastAsia="en-US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/>
      <w:outlineLvl w:val="2"/>
    </w:pPr>
    <w:rPr>
      <w:rFonts w:ascii="Calibri" w:hAnsi="Calibri" w:eastAsia="SimSun" w:cs=""/>
      <w:color w:val="auto"/>
      <w:sz w:val="20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Gwka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Gwka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Joanna Gorzelańczyk</dc:creator>
  <dc:description/>
  <dc:language>en-US</dc:language>
  <cp:lastModifiedBy> </cp:lastModifiedBy>
  <cp:lastPrinted>2016-06-29T12:39:00Z</cp:lastPrinted>
  <dcterms:modified xsi:type="dcterms:W3CDTF">2018-06-04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